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迷宫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迷宫：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挑战</w:t>
      </w:r>
      <w:r>
        <w:rPr>
          <w:sz w:val="32"/>
          <w:szCs w:val="32"/>
        </w:rPr>
        <w:t>&lt;/p&gt;&lt;p&gt;&lt;img src="/static-img/2tn8QXhjTolT6AgEeMcsFfd-TWQtfkgyNLTq3RQxGX3u7Y9ncYnw_hjfXIqGk2t3.jpeg"&gt;&lt;/p&gt;&lt;p&gt;</w:t>
      </w:r>
      <w:r>
        <w:rPr>
          <w:sz w:val="32"/>
          <w:szCs w:val="32"/>
        </w:rPr>
        <w:t>在电影制作领域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已成为一种独特的创作挑战。它要求参与者在短短的两天内完成一部完整的电影，从剧本构思到拍摄、后期剪辑再到最终呈现，每一个环节都要以极限速度进行。这不仅考验了参赛者的专业技能，更是对他们团队协作能力和压力管理技巧的一次全方位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通常会吸引各行各业的人才参加，无论是经验丰富的导演还是刚入行的小新人，都有机会凭借自己的才华和毅力获得认可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比赛中，一支由大学生组成的小团队，他们几乎都是没有任何实战经验，但却凭借着对故事讲述和视觉效果的热爱，以及高度集中的精神，最终荣获最佳作品奖。</w:t>
      </w:r>
      <w:r>
        <w:rPr>
          <w:sz w:val="32"/>
          <w:szCs w:val="32"/>
        </w:rPr>
        <w:t>&lt;/p&gt;&lt;p&gt;&lt;img src="/static-img/FLQSgCKP1KmQYwfQmHmfQvd-TWQtfkgyNLTq3RQxGX3ptNuur2ogV6dCtKygn2rfKhThRLHhaJiBmr5WixaMjNRfGOKMj-uW5tNKnqEZsd4pADkj9-6tjr7kBx0s7tKqyhtM3uSs7-KVgIRI0kM8Tdnu3kq-7MoN9lT-pJ1eYQ-yJriJW-RmVDwXRgNcYWG5.jpeg"&gt;&lt;/p&gt;&lt;p&gt;</w:t>
      </w:r>
      <w:r>
        <w:rPr>
          <w:sz w:val="32"/>
          <w:szCs w:val="32"/>
        </w:rPr>
        <w:t>这支小团队选择了一部关于时光倒流的小说改编故事。在紧张而充满活力的拍摄过程中，他们利用校园内部资源，包括教室、图书馆甚至宿舍作为不同的场景。而为了提升视觉效果，他们还使用了大量动画元素，这让观众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小团队也展现了出色的创意策略，比如他们将整个拍摄过程录制下来，并将这些素材整合进了最终作品中，以此来表达电影背后的灵魂。这种自我反思与超越，不仅为观众带来了更多的情感共鸣，也为参赛者们提供了一种新的艺术体验方式。</w:t>
      </w:r>
      <w:r>
        <w:rPr>
          <w:sz w:val="32"/>
          <w:szCs w:val="32"/>
        </w:rPr>
        <w:t>&lt;/p&gt;&lt;p&gt;&lt;img src="/static-img/LEw9VRHDtcgU5Kn3rwXY3_d-TWQtfkgyNLTq3RQxGX3ptNuur2ogV6dCtKygn2rfKhThRLHhaJiBmr5WixaMjNRfGOKMj-uW5tNKnqEZsd4pADkj9-6tjr7kBx0s7tKqyhtM3uSs7-KVgIRI0kM8Tdnu3kq-7MoN9lT-pJ1eYQ-yJriJW-RmVDwXRgNcYWG5.jpg"&gt;&lt;/p&gt;&lt;p&gt;</w:t>
      </w:r>
      <w:r>
        <w:rPr>
          <w:sz w:val="32"/>
          <w:szCs w:val="32"/>
        </w:rPr>
        <w:t>通过这样的活动，我们不难看出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不仅是一场技术与艺术碰撞的大舞台，也是一次对于梦想与激情无尽追求的大实验。不管是那些年轻有为的人员，还是已经步入职场多年的资深人士，只要心怀梦想，都可以通过这个平台找到属于自己的位置，为自己的事业添砖加瓦。</w:t>
      </w:r>
      <w:r>
        <w:rPr>
          <w:sz w:val="32"/>
          <w:szCs w:val="32"/>
        </w:rPr>
        <w:t>&lt;/p&gt;&lt;p&gt;&lt;a href = "/doc/67286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迷宫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挑战</w:t>
      </w:r>
      <w:r>
        <w:rPr>
          <w:sz w:val="32"/>
          <w:szCs w:val="32"/>
        </w:rPr>
        <w:t>.doc" rel="alternate" download="67286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迷宫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